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和泊町空き家活用住宅に係る空き家候補申込書</w:t>
      </w:r>
    </w:p>
    <w:p>
      <w:pPr>
        <w:pStyle w:val="Normal"/>
        <w:rPr/>
      </w:pPr>
      <w:r>
        <w:rPr/>
        <w:t>和泊町長　　　　　　　　殿</w:t>
      </w:r>
    </w:p>
    <w:p>
      <w:pPr>
        <w:pStyle w:val="Normal"/>
        <w:jc w:val="right"/>
        <w:rPr/>
      </w:pPr>
      <w:r>
        <w:rPr/>
        <w:t>【申込者】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ind w:firstLine="210"/>
        <w:jc w:val="left"/>
        <w:rPr/>
      </w:pPr>
      <w:r>
        <w:rPr>
          <w:u w:val="wave"/>
        </w:rPr>
        <w:t>改修工事費調査のため，家屋・敷地内立入りに同意した上で，下記のとおり空き家活用住宅に係る空き家候補として申込みます。</w:t>
      </w:r>
    </w:p>
    <w:p>
      <w:pPr>
        <w:pStyle w:val="Normal"/>
        <w:jc w:val="left"/>
        <w:rPr/>
      </w:pPr>
      <w:r>
        <w:rPr/>
        <w:t>【和泊町へ貸したい土地・家屋の地番及び登記名義</w:t>
      </w:r>
      <w:r>
        <w:rPr/>
        <w:t>について】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07"/>
        <w:gridCol w:w="2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・家屋の地番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泊町大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家屋の登記名義人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土地の登記名義人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名義人と申込者の関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屋：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名義人が死亡している場合は，契約時に相続人全ての承諾書が必要です。</w:t>
            </w:r>
          </w:p>
        </w:tc>
      </w:tr>
    </w:tbl>
    <w:p>
      <w:pPr>
        <w:pStyle w:val="Normal"/>
        <w:jc w:val="left"/>
        <w:rPr/>
      </w:pPr>
      <w:r>
        <w:rPr/>
        <w:t>【和泊町へ貸したい家屋について】※下記の該当事項に記入及び，○で囲ってください。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床面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left"/>
              <w:rPr/>
            </w:pPr>
            <w:r>
              <w:rPr/>
              <w:t>㎡　（　　　　　　　坪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者氏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間取り（例：５</w:t>
            </w:r>
            <w:r>
              <w:rPr/>
              <w:t>DK</w:t>
            </w:r>
            <w:r>
              <w:rPr/>
              <w:t>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屋・２階建　間取り（　　　　　　　　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間取りの内改修工事で畳を床板張にしてもよい部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てよい・全て現状のまま変更不可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部屋のみ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年（推定も可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</w:t>
            </w:r>
            <w:r>
              <w:rPr/>
              <w:t>年頃建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駐車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・その他（　　　　　　　　　　　　　　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水道接続の有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続済・未接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敷地内の植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て伐採は不可・承諾を得た上なら一部伐採してよ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隣接地との境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定している・確定していない・わからな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屋根の破損・雨漏りの有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・無・未確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御仏壇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残っている・残っていな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屋内の物品について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残っている・残っていな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倉庫（納屋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（使用してよい・一部使用してよい・使用不可）・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入居者がいる場合は候補になりません。</w:t>
      </w:r>
    </w:p>
    <w:p>
      <w:pPr>
        <w:pStyle w:val="Normal"/>
        <w:tabs>
          <w:tab w:val="clear" w:pos="840"/>
          <w:tab w:val="left" w:pos="6930" w:leader="none"/>
        </w:tabs>
        <w:rPr/>
      </w:pPr>
      <w:r>
        <w:rPr/>
        <w:tab/>
      </w:r>
    </w:p>
    <w:sectPr>
      <w:type w:val="nextPage"/>
      <w:pgSz w:w="11906" w:h="16838"/>
      <w:pgMar w:left="1701" w:right="1565" w:gutter="0" w:header="0" w:top="851" w:footer="0" w:bottom="397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7:00Z</dcterms:created>
  <dc:creator>下入佐秀一</dc:creator>
  <dc:description/>
  <cp:keywords/>
  <dc:language>en-US</dc:language>
  <cp:lastModifiedBy>下入佐秀一</cp:lastModifiedBy>
  <cp:lastPrinted>2013-08-19T17:26:00Z</cp:lastPrinted>
  <dcterms:modified xsi:type="dcterms:W3CDTF">2013-08-19T08:27:00Z</dcterms:modified>
  <cp:revision>2</cp:revision>
  <dc:subject/>
  <dc:title/>
</cp:coreProperties>
</file>