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第１号様式（第２条関係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pacing w:val="48"/>
          <w:kern w:val="0"/>
          <w:sz w:val="24"/>
        </w:rPr>
        <w:t>アセスメント</w:t>
      </w:r>
      <w:r>
        <w:rPr>
          <w:bCs/>
          <w:spacing w:val="3"/>
          <w:kern w:val="0"/>
          <w:sz w:val="24"/>
        </w:rPr>
        <w:t>票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423"/>
        <w:gridCol w:w="1700"/>
        <w:gridCol w:w="2520"/>
        <w:gridCol w:w="945"/>
        <w:gridCol w:w="1560"/>
        <w:gridCol w:w="570"/>
        <w:gridCol w:w="2107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本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事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項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58" w:hanging="1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相談年月日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/>
            </w:pPr>
            <w:r>
              <w:rPr>
                <w:bCs/>
                <w:sz w:val="20"/>
              </w:rPr>
              <w:t>　　年　　月　　日（　　　回）　担当者（　　　　　　　　　）</w:t>
            </w:r>
          </w:p>
        </w:tc>
      </w:tr>
      <w:tr>
        <w:trPr>
          <w:trHeight w:val="41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8" w:hanging="1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対象者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氏名　　　　　　　　　　　　男・女（Ｍ・Ｔ・Ｓ　　年　　月　　日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生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歳）</w:t>
            </w:r>
          </w:p>
        </w:tc>
      </w:tr>
      <w:tr>
        <w:trPr>
          <w:trHeight w:val="31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住所　　　和泊町　　　　　　　　　　　　　　　　電話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聞き取り相手方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本人・家族（　　　　　　）・他（　　　　　　）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家族構成図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申請内容・理由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介護認定申請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　なし　２　申請中　３　あり〔（非該当・要支援・要介護（　　　）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福祉手帳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　なし　２あり（身障　　　級・精神　　　級・知的　　　級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現在利用，相談し</w:t>
            </w:r>
          </w:p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ている機関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　なし　　地域型在宅介護支援センター・基幹型在宅介護支援センタ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２　あり　　居宅介護支援事業所・保健センター・医療機関・福祉担当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　　　　　　課・民生委員・　その他（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現在利用している</w:t>
            </w:r>
          </w:p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サービスの状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　なし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２　あり　　サービス名．利用頻度</w:t>
            </w:r>
          </w:p>
        </w:tc>
      </w:tr>
      <w:tr>
        <w:trPr>
          <w:trHeight w:val="390" w:hRule="atLeast"/>
          <w:cantSplit w:val="true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経済状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　自己負担ができる　　２　自己負担ができない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備考〔ａ生活保護　ｂその他（　　　　　　　　　　　　　　　　　）〕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家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家族構成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　単身　２　高齢者夫婦世帯　３　高齢者世帯　４　その他（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家族状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　日中不在　２　在宅・交流あり　３　在宅・交流なし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食事支援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　同居家族　２　親族（ａ通い支援　ｂ食事差しれ　ｃ買物援助）　３支援なし</w:t>
            </w:r>
          </w:p>
        </w:tc>
      </w:tr>
      <w:tr>
        <w:trPr>
          <w:trHeight w:val="21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本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に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す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る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問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題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現在の疾患名、</w:t>
            </w:r>
          </w:p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通院・往診等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疾患名（　　　　　　　　　　　　　　　　　　　）（　　　　頃から）</w:t>
            </w:r>
          </w:p>
        </w:tc>
      </w:tr>
      <w:tr>
        <w:trPr>
          <w:trHeight w:val="3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未受診、　　　通院　　回／月・週、　　　往診　　回／月・週</w:t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服薬　１　なし　２　あり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かかりつけ医（　　　　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主な既往疾患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１なし　２あり（　　　　　　　　　　　　　　　　　　　　</w:t>
            </w:r>
            <w:r>
              <w:rPr>
                <w:bCs/>
                <w:sz w:val="20"/>
                <w:u w:val="single"/>
              </w:rPr>
              <w:t>　　</w:t>
            </w:r>
            <w:r>
              <w:rPr>
                <w:bCs/>
                <w:sz w:val="20"/>
              </w:rPr>
              <w:t>年前）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治療（有・無）　　入院（有・無）　　手術（有・無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ＢＭＩ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（体重　　ｋｇ）</w:t>
            </w:r>
            <w:r>
              <w:rPr>
                <w:bCs/>
                <w:sz w:val="20"/>
              </w:rPr>
              <w:t>÷</w:t>
            </w:r>
            <w:r>
              <w:rPr>
                <w:bCs/>
                <w:sz w:val="20"/>
              </w:rPr>
              <w:t>（身長　　㎡）＝（　　　　　）　２　測定不能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四肢機能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　問題なし　２　問題あり（　　　　　　　　　　　　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視力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　問題なし　２　問題あり（　　　　　　　　　　　　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聴力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　問題なし　２　問題あり（　　　　　　　　　　　　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排泄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　問題なし　２　問題あり（　　　　　　　　　　　　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最近６ヶ月の</w:t>
            </w:r>
          </w:p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体重の増減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　減った　２　変化なし　３　増えた</w:t>
            </w:r>
          </w:p>
        </w:tc>
      </w:tr>
      <w:tr>
        <w:trPr>
          <w:trHeight w:val="150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食に関する状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食生活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支障なし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２支障はないが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　困難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３支障あり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摂　食　１・２・３（　　　　　　　　　）　献立　１・２・３（　　　　　　　　　　　）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買い物　１・２・３（　　　　　　　　　）　調理　１・２・３（　　　　　　　　　　　）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配・下膳　１・２・３（　　　　　　　　）　ゴミ出し　１・２・３（　　　　　　　　　）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火気管理　１．２．３（　　　　　　　　）　食費管理　１・２・３（　　　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自立意欲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　問題なし　　２　問題あり（　　　　　　　　　　　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食事回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　　　回／日　（外食の頻度　　　回／週）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一緒に食べる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Ａ朝　１あり　２なし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Ｂ昼　１あり　２なし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Ｃ　１あり　２なし</w:t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調理・食事設備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　十分　　２　不十分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食材・食品入手先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１　なし　　２　あり（食品店・コンビニ・スーパー・生協・移動販売）</w:t>
            </w:r>
          </w:p>
        </w:tc>
      </w:tr>
      <w:tr>
        <w:trPr>
          <w:cantSplit w:val="true"/>
        </w:trPr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総合判断　　１承認　２継続承認　３調整後承認　４二次アセスメント　５他サービスへ　６不承認／辞退</w:t>
            </w:r>
          </w:p>
        </w:tc>
      </w:tr>
      <w:tr>
        <w:trPr>
          <w:trHeight w:val="646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特記事項・コメント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第２号様式（第２条関係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アセスメント結果・利用調整シート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氏名　　　　　　　　　　　　　男・女　　　　歳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314"/>
        <w:gridCol w:w="1314"/>
        <w:gridCol w:w="1314"/>
        <w:gridCol w:w="1384"/>
        <w:gridCol w:w="1351"/>
        <w:gridCol w:w="1351"/>
        <w:gridCol w:w="1351"/>
      </w:tblGrid>
      <w:tr>
        <w:trPr>
          <w:trHeight w:val="8893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１　申請希望内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①新規　配食　　　　　　（　　　　　　　　）回／週　　　（　　　　　　　　）食／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他食関連サービス（　　　　　　　　　　　　　）　（　　　　　　）回／月・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②変更　配食　　　　　　（　　　　　　　　）回／週　　　（　　　　　　　　）食／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他食関連サービス（　　　　　　　　　　　　　）　（　　　　　　）回／月・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２　調整の理由</w:t>
            </w:r>
          </w:p>
          <w:tbl>
            <w:tblPr>
              <w:tblW w:w="9179" w:type="dxa"/>
              <w:jc w:val="left"/>
              <w:tblInd w:w="4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79"/>
            </w:tblGrid>
            <w:tr>
              <w:trPr>
                <w:trHeight w:val="570" w:hRule="atLeast"/>
              </w:trPr>
              <w:tc>
                <w:tcPr>
                  <w:tcW w:w="9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>３　調整変更の指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①配食　　　　　　　　　（　　　　　　）回／週　　　　　（　　　　　　）食／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（理由　　　　　　　　　　　　　　　　　　　　　　　　　　　　　　　　　　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本人の　合　・　否（理由　　　　　　　　　　　　　　　　　　　　　　　　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②他サービス　　　　　　（　　　　　　）回／週　　　　　（　　　　　　）食／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（理由　　　　　　　　　　　　　　　　　　　　　　　　　　　　　　　　　　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本人の　合　・　否（理由　　　　　　　　　　　　　　　　　　　　　　　　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③他サービス　　　　　　（　　　　　　）回／週　　　　　（　　　　　　）食／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（理由　　　　　　　　　　　　　　　　　　　　　　　　　　　　　　　　　　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本人の　合　・　否（理由　　　　　　　　　　　　　　　　　　　　　　　　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④他サービス　　　　　　（　　　　　　）回／週　　　　　（　　　　　　）食／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（理由　　　　　　　　　　　　　　　　　　　　　　　　　　　　　　　　　　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本人の　合　・　否（理由　　　　　　　　　　　　　　　　　　　　　　　　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⑤その他　　　　　　　　（　　　　　　）回／週　　　　　（　　　　　　）食／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（理由　　　　　　　　　　　　　　　　　　　　　　　　　　　　　　　　　　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本人の　合　・　否（理由　　　　　　　　　　　　　　　　　　　　　　　　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５　決定週間プラン（本人・家族・親族・私費配食等も記入する）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土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</w:rPr>
            </w:pPr>
            <w:r>
              <w:rPr>
                <w:b w:val="false"/>
              </w:rPr>
              <w:t>朝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u w:val="single"/>
              </w:rPr>
            </w:pPr>
            <w:r>
              <w:rPr>
                <w:b w:val="false"/>
                <w:bCs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昼食</w:t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夕食</w:t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851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AndChars" w:linePitch="37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187" w:firstLine="203"/>
    </w:pPr>
    <w:rPr>
      <w:b/>
      <w:bCs/>
      <w:sz w:val="22"/>
    </w:rPr>
  </w:style>
  <w:style w:type="paragraph" w:styleId="2">
    <w:name w:val="本文インデント 2"/>
    <w:basedOn w:val="Normal"/>
    <w:qFormat/>
    <w:pPr>
      <w:ind w:left="529" w:hanging="529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18:00Z</dcterms:created>
  <dc:creator>和泊町役場</dc:creator>
  <dc:description/>
  <cp:keywords/>
  <dc:language>en-US</dc:language>
  <cp:lastModifiedBy>山岡佳那恵</cp:lastModifiedBy>
  <cp:lastPrinted>2021-03-25T11:49:00Z</cp:lastPrinted>
  <dcterms:modified xsi:type="dcterms:W3CDTF">2021-07-29T08:46:00Z</dcterms:modified>
  <cp:revision>6</cp:revision>
  <dc:subject/>
  <dc:title>和泊町「食」の自立支援事業実施要綱をここに公布する</dc:title>
</cp:coreProperties>
</file>