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424"/>
        <w:gridCol w:w="1927"/>
        <w:gridCol w:w="2393"/>
      </w:tblGrid>
      <w:tr>
        <w:trPr>
          <w:trHeight w:val="682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　号　番　号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国保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資格取得年月日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92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死亡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葬祭執行者氏名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66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死亡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との続柄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請求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２０，０００　円</w:t>
            </w:r>
          </w:p>
        </w:tc>
      </w:tr>
      <w:tr>
        <w:trPr>
          <w:trHeight w:val="4118" w:hRule="atLeast"/>
          <w:cantSplit w:val="true"/>
        </w:trPr>
        <w:tc>
          <w:tcPr>
            <w:tcW w:w="89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により葬祭費の支給を申請（請求）します。　※第三者行為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申請者　</w:t>
            </w:r>
            <w:r>
              <w:rPr>
                <w:sz w:val="24"/>
                <w:u w:val="single"/>
              </w:rPr>
              <w:t>住　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氏　名　　　　　　　　　　　　　　　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電　話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和泊町長　伊地知　実利　殿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葬祭費支給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660"/>
      </w:tblGrid>
      <w:tr>
        <w:trPr>
          <w:cantSplit w:val="true"/>
        </w:trPr>
        <w:tc>
          <w:tcPr>
            <w:tcW w:w="2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戸籍係確認印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死亡届により確認</w:t>
            </w:r>
          </w:p>
        </w:tc>
      </w:tr>
      <w:tr>
        <w:trPr>
          <w:trHeight w:val="642" w:hRule="atLeast"/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泊町町民支援課　　　　　　　　　　　　　　　㊞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6535</wp:posOffset>
                </wp:positionV>
                <wp:extent cx="1485900" cy="228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05pt;width:116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支　給　決　定　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"/>
        <w:gridCol w:w="880"/>
        <w:gridCol w:w="880"/>
        <w:gridCol w:w="880"/>
        <w:gridCol w:w="1969"/>
        <w:gridCol w:w="1970"/>
        <w:gridCol w:w="1461"/>
      </w:tblGrid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佐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給予定日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給日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認</w:t>
            </w:r>
          </w:p>
        </w:tc>
      </w:tr>
      <w:tr>
        <w:trPr>
          <w:trHeight w:val="669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月　日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月　日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sz w:val="24"/>
        </w:rPr>
        <w:t>振込先　</w:t>
      </w:r>
      <w:r>
        <w:rPr>
          <w:sz w:val="24"/>
          <w:u w:val="single"/>
        </w:rPr>
        <w:t>金融機関・支店名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口座名義（カナ）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口座番号　　　　　　　　　　　　　　　　　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49:00Z</dcterms:created>
  <dc:creator>和泊町</dc:creator>
  <dc:description/>
  <dc:language>en-US</dc:language>
  <cp:lastModifiedBy>島田 裕治</cp:lastModifiedBy>
  <cp:lastPrinted>2019-08-14T22:21:00Z</cp:lastPrinted>
  <dcterms:modified xsi:type="dcterms:W3CDTF">2019-08-14T13:22:00Z</dcterms:modified>
  <cp:revision>5</cp:revision>
  <dc:subject/>
  <dc:title>記　号　番　号</dc:title>
</cp:coreProperties>
</file>