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pacing w:val="46"/>
          <w:kern w:val="0"/>
          <w:sz w:val="32"/>
        </w:rPr>
        <w:t>障害者控除対象者認定申請</w:t>
      </w:r>
      <w:r>
        <w:rPr>
          <w:rFonts w:ascii="ＭＳ 明朝;MS Mincho" w:hAnsi="ＭＳ 明朝;MS Mincho" w:cs="ＭＳ 明朝;MS Mincho"/>
          <w:bCs/>
          <w:spacing w:val="8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和 泊 町 長 　殿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（申請者）住　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氏　名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続　柄　　（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電　話　（９２－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所得税法施行令（昭和４０年政令第９６号）第１０条並びに地方税法施行令（昭和２５年政令第２４５号）第７条又は第７条の１５の１１に定める障害者・特別障害者としての認定を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80"/>
        <w:gridCol w:w="2841"/>
        <w:gridCol w:w="720"/>
        <w:gridCol w:w="19"/>
        <w:gridCol w:w="1248"/>
        <w:gridCol w:w="2333"/>
      </w:tblGrid>
      <w:tr>
        <w:trPr>
          <w:trHeight w:val="444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 象 者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和泊町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性　別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ふりが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治・大正・昭和</w:t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理由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成　　年　所得税確定申告等に使用するため</w:t>
            </w:r>
          </w:p>
        </w:tc>
      </w:tr>
      <w:tr>
        <w:trPr>
          <w:trHeight w:val="1037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　害　事　由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害者</w:t>
            </w:r>
          </w:p>
        </w:tc>
        <w:tc>
          <w:tcPr>
            <w:tcW w:w="3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知的障害者（軽度・中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に準ず。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身体障害者（３級～５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に準ず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害者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知的障害者（重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に準ず。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身体障害者（１級～２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に準ず。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３）ねたきり老人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介護認定結果・調査票・意見書の閲覧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（対象者氏名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障害事由の欄は記入しないでください。□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太枠内のみ）記入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5" w:after="75"/>
      <w:ind w:left="300" w:right="30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1527D"/>
      <w:kern w:val="0"/>
      <w:sz w:val="26"/>
      <w:szCs w:val="2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169F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2:00Z</dcterms:created>
  <dc:creator>nnagoe</dc:creator>
  <dc:description/>
  <cp:keywords/>
  <dc:language>en-US</dc:language>
  <cp:lastModifiedBy>sshimo</cp:lastModifiedBy>
  <cp:lastPrinted>2008-01-07T10:03:00Z</cp:lastPrinted>
  <dcterms:modified xsi:type="dcterms:W3CDTF">2008-01-09T09:02:00Z</dcterms:modified>
  <cp:revision>2</cp:revision>
  <dc:subject/>
  <dc:title>和泊町障害者控除対象者認定要綱</dc:title>
</cp:coreProperties>
</file>