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3" w:hanging="203"/>
        <w:rPr>
          <w:b/>
          <w:b/>
          <w:bCs/>
          <w:sz w:val="22"/>
        </w:rPr>
      </w:pPr>
      <w:r>
        <w:rPr>
          <w:b/>
          <w:bCs/>
          <w:sz w:val="22"/>
        </w:rPr>
        <w:t>第３号様式（第４条関係）</w:t>
      </w:r>
    </w:p>
    <w:p>
      <w:pPr>
        <w:pStyle w:val="Normal"/>
        <w:ind w:left="203" w:hanging="20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23" w:hanging="22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和泊町「食」の自立支援サービス利用申請書</w:t>
      </w:r>
    </w:p>
    <w:p>
      <w:pPr>
        <w:pStyle w:val="Normal"/>
        <w:ind w:left="203" w:hanging="203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03" w:hanging="203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平成　　年　　月　　日</w:t>
      </w:r>
    </w:p>
    <w:p>
      <w:pPr>
        <w:pStyle w:val="Normal"/>
        <w:ind w:left="203" w:hanging="203"/>
        <w:rPr>
          <w:b/>
          <w:b/>
          <w:bCs/>
          <w:sz w:val="22"/>
        </w:rPr>
      </w:pPr>
      <w:r>
        <w:rPr>
          <w:b/>
          <w:bCs/>
          <w:sz w:val="22"/>
        </w:rPr>
        <w:t>和泊町長　伊地知　実利　殿</w:t>
      </w:r>
    </w:p>
    <w:p>
      <w:pPr>
        <w:pStyle w:val="Normal"/>
        <w:ind w:left="203" w:hanging="20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03" w:hanging="20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93" w:firstLine="3498"/>
        <w:rPr>
          <w:b/>
          <w:b/>
          <w:bCs/>
          <w:sz w:val="22"/>
        </w:rPr>
      </w:pPr>
      <w:r>
        <w:rPr>
          <w:b/>
          <w:bCs/>
          <w:sz w:val="22"/>
        </w:rPr>
        <w:t>申請者　住　　所　和泊町</w:t>
      </w:r>
    </w:p>
    <w:p>
      <w:pPr>
        <w:pStyle w:val="Normal"/>
        <w:ind w:left="193" w:firstLine="2451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氏　　名　　　　　　　　　　㊞</w:t>
      </w:r>
    </w:p>
    <w:p>
      <w:pPr>
        <w:pStyle w:val="Normal"/>
        <w:ind w:firstLine="4542"/>
        <w:rPr>
          <w:b/>
          <w:b/>
          <w:bCs/>
          <w:sz w:val="22"/>
        </w:rPr>
      </w:pPr>
      <w:r>
        <w:rPr>
          <w:b/>
          <w:bCs/>
          <w:sz w:val="22"/>
        </w:rPr>
        <w:t>生年月日　明・大・昭　　年　　月　　日　　満　　歳</w:t>
      </w:r>
    </w:p>
    <w:p>
      <w:pPr>
        <w:pStyle w:val="Normal"/>
        <w:ind w:left="193" w:firstLine="2451"/>
        <w:rPr>
          <w:b/>
          <w:b/>
          <w:bCs/>
          <w:sz w:val="22"/>
        </w:rPr>
      </w:pPr>
      <w:r>
        <w:rPr>
          <w:b/>
          <w:bCs/>
          <w:sz w:val="22"/>
        </w:rPr>
        <w:t>　　　　　　　　　電話番号　９２－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「食」の自立支援サービスを利用したいので申請し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１．開始希望年月日　平成　　年　　月　　日か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２・配食サービスの利用希望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6"/>
        <w:gridCol w:w="756"/>
        <w:gridCol w:w="756"/>
        <w:gridCol w:w="756"/>
      </w:tblGrid>
      <w:tr>
        <w:trPr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火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木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金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土</w:t>
            </w:r>
          </w:p>
        </w:tc>
      </w:tr>
      <w:tr>
        <w:trPr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利用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希望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３．家族の状況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849"/>
        <w:gridCol w:w="849"/>
        <w:gridCol w:w="849"/>
        <w:gridCol w:w="849"/>
        <w:gridCol w:w="1661"/>
        <w:gridCol w:w="533"/>
        <w:gridCol w:w="818"/>
        <w:gridCol w:w="1544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続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同居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別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所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職　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家族状況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独居（子供　有　・　無　）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老夫婦世帯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同居（有（　　人）・無　）</w:t>
            </w:r>
          </w:p>
        </w:tc>
      </w:tr>
      <w:tr>
        <w:trPr>
          <w:cantSplit w:val="true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独居（　昼　・　夜　）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４．緊急時の連絡先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849"/>
        <w:gridCol w:w="1589"/>
        <w:gridCol w:w="1807"/>
        <w:gridCol w:w="1633"/>
        <w:gridCol w:w="176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　　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続柄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　　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勤務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５．申請する理由（必ず記入してください。）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６．その他のサービス利用状況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①　訪問関係サービス利用（　有　・　無　）（　　　　　　　　　　　　　　　　　　　　　　　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②　通所関係サービス利用（　有　・　無　）（　　　　　　　　　　　　　　　　　　　　　　　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③　その他のサービス利用（　有　・　無　）（　　　　　　　　　　　　　　　　　　　　　　　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７．住所略図（住宅地図などの写し）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第１号様式（第２条関係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48"/>
          <w:kern w:val="0"/>
          <w:sz w:val="24"/>
        </w:rPr>
        <w:t>アセスメント</w:t>
      </w:r>
      <w:r>
        <w:rPr>
          <w:b/>
          <w:bCs/>
          <w:spacing w:val="3"/>
          <w:kern w:val="0"/>
          <w:sz w:val="24"/>
        </w:rPr>
        <w:t>票</w:t>
      </w:r>
    </w:p>
    <w:tbl>
      <w:tblPr>
        <w:tblW w:w="103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423"/>
        <w:gridCol w:w="1700"/>
        <w:gridCol w:w="2520"/>
        <w:gridCol w:w="945"/>
        <w:gridCol w:w="1560"/>
        <w:gridCol w:w="570"/>
        <w:gridCol w:w="2107"/>
      </w:tblGrid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項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58" w:hanging="1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相談年月日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平成　　年　　月　　日（　　　回）　担当者（　　　　　　　　　）</w:t>
            </w:r>
          </w:p>
        </w:tc>
      </w:tr>
      <w:tr>
        <w:trPr>
          <w:trHeight w:val="4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58" w:hanging="1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対象者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氏名　　　　　　　　　　　　男・女（Ｍ・Ｔ・Ｓ　　年　　月　　日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生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　　</w:t>
            </w:r>
            <w:r>
              <w:rPr>
                <w:rFonts w:cs="Century" w:eastAsia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歳）</w:t>
            </w:r>
          </w:p>
        </w:tc>
      </w:tr>
      <w:tr>
        <w:trPr>
          <w:trHeight w:val="31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住所　　和泊町　　　　　　　　　　　　　　　　電話　　９２－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聞き取り相手方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・家族（　　　　　　）・他（　　　　　　）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族構成図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請内容・理由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介護認定申請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なし　２　申請中　３　あり〔（非該当・要支援・要介護（　　　）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福祉手帳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なし　２あり（身障　　　級・精神　　　級・知的　　　級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在利用，相談し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ている機関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なし　　地域型在宅介護支援センター・基幹型在宅介護支援センタ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２　あり　　居宅介護支援事業所・保健センター・医療機関・福祉担当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　　　課・民生委員・　その他（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在利用している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サービスの状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なし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２　あり　　サービス名．利用頻度</w:t>
            </w:r>
          </w:p>
        </w:tc>
      </w:tr>
      <w:tr>
        <w:trPr>
          <w:trHeight w:val="390" w:hRule="atLeast"/>
          <w:cantSplit w:val="true"/>
        </w:trPr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経済状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自己負担ができる　　２　自己負担ができない</w:t>
            </w:r>
          </w:p>
        </w:tc>
      </w:tr>
      <w:tr>
        <w:trPr>
          <w:trHeight w:val="255" w:hRule="atLeast"/>
          <w:cantSplit w:val="true"/>
        </w:trPr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備考〔ａ生活保護　ｂその他（　　　　　　　　　　　　　　　　　）〕</w:t>
            </w:r>
          </w:p>
        </w:tc>
      </w:tr>
      <w:tr>
        <w:trPr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族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族構成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単身　２　高齢者夫婦世帯　３　高齢者世帯　４　その他（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族状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日中不在　２　在宅・交流あり　３　在宅・交流なし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食事支援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同居家族　２　親族（ａ通い支援　ｂ食事差し入れ　ｃ買物援助）　３支援なし</w:t>
            </w:r>
          </w:p>
        </w:tc>
      </w:tr>
      <w:tr>
        <w:trPr>
          <w:trHeight w:val="21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に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す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題</w:t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在の疾患名、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通院・往診等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疾患名（　　　　　　　　　　　　　　　　　　　）（　　　　頃から）</w:t>
            </w:r>
          </w:p>
        </w:tc>
      </w:tr>
      <w:tr>
        <w:trPr>
          <w:trHeight w:val="3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未受診、　　　通院　　回／月・週、　　　往診　　回／月・週</w:t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服薬　１　なし　２　あり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かかりつけ医（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主な既往疾患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１なし　２あり（　　　　　　　　　　　　　　　　　　　　</w:t>
            </w:r>
            <w:r>
              <w:rPr>
                <w:b/>
                <w:bCs/>
                <w:sz w:val="20"/>
                <w:u w:val="single"/>
              </w:rPr>
              <w:t>　　</w:t>
            </w:r>
            <w:r>
              <w:rPr>
                <w:b/>
                <w:bCs/>
                <w:sz w:val="20"/>
              </w:rPr>
              <w:t>年前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治療（有・無）　　入院（有・無）　　手術（有・無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ＢＭＩ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（体重　　ｋｇ）</w:t>
            </w:r>
            <w:r>
              <w:rPr>
                <w:b/>
                <w:bCs/>
                <w:sz w:val="20"/>
              </w:rPr>
              <w:t>÷</w:t>
            </w:r>
            <w:r>
              <w:rPr>
                <w:b/>
                <w:bCs/>
                <w:sz w:val="20"/>
              </w:rPr>
              <w:t>（身長　　㎡）＝（　　　　　）　２　測定不能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四肢機能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問題なし　２　問題あり（　　　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視力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問題なし　２　問題あり（　　　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聴力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問題なし　２　問題あり（　　　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排泄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問題なし　２　問題あり（　　　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最近６ヶ月の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体重の増減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減った　２　変化なし　３　増えた</w:t>
            </w:r>
          </w:p>
        </w:tc>
      </w:tr>
      <w:tr>
        <w:trPr>
          <w:trHeight w:val="150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食に関する状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食生活能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支障なし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２支障はない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困難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３支障あり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摂　食　１・２・３（　　　　　　　　　）　献立　１・２・３（　　　　　　　　　　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買い物　１・２・３（　　　　　　　　　）　調理　１・２・３（　　　　　　　　　　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配・下膳　１・２・３（　　　　　　　　）　ゴミ出し　１・２・３（　　　　　　　　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火気管理　１．２．３（　　　　　　　　）　食費管理　１・２・３（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立意欲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問題なし　　２　問題あり（　　　　　　　　　　　　　　　　　）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食事回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回／日　（外食の頻度　　　回／週）　</w:t>
            </w:r>
          </w:p>
        </w:tc>
      </w:tr>
      <w:tr>
        <w:trPr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一緒に食べる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Ａ朝　１あり　２なし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Ｂ昼　１あり　２なし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Ｃ　１あり　２なし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調理・食事設備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十分　　２　不十分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食材・食品入手先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　なし　　２　あり（食品店・コンビニ・スーパー・生協・移動販売）</w:t>
            </w:r>
          </w:p>
        </w:tc>
      </w:tr>
      <w:tr>
        <w:trPr>
          <w:cantSplit w:val="true"/>
        </w:trPr>
        <w:tc>
          <w:tcPr>
            <w:tcW w:w="10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総合判断　　１承認　２継続承認　３調整後承認　４二次アセスメント　５他サービスへ　６不承認／辞退</w:t>
            </w:r>
          </w:p>
        </w:tc>
      </w:tr>
      <w:tr>
        <w:trPr>
          <w:trHeight w:val="646" w:hRule="atLeast"/>
          <w:cantSplit w:val="true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特記事項・コメント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２号様式（第２条関係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アセスメント結果・利用調整シート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氏名　　　　　　　　　　　　　男・女　　　　歳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1314"/>
        <w:gridCol w:w="1314"/>
        <w:gridCol w:w="1314"/>
        <w:gridCol w:w="1384"/>
        <w:gridCol w:w="1351"/>
        <w:gridCol w:w="1351"/>
        <w:gridCol w:w="1351"/>
      </w:tblGrid>
      <w:tr>
        <w:trPr>
          <w:trHeight w:val="8893" w:hRule="atLeast"/>
        </w:trPr>
        <w:tc>
          <w:tcPr>
            <w:tcW w:w="10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　申請希望内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①新規　配食　　　　　　（　　　　　　　　）回／週　　　（　　　　　　　　）食／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他食関連サービス（　　　　　　　　　　　　　）　（　　　　　　）回／月・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②変更　配食　　　　　　（　　　　　　　　）回／週　　　（　　　　　　　　）食／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他食関連サービス（　　　　　　　　　　　　　）　（　　　　　　）回／月・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　調整の理由</w:t>
            </w:r>
          </w:p>
          <w:tbl>
            <w:tblPr>
              <w:tblW w:w="9179" w:type="dxa"/>
              <w:jc w:val="left"/>
              <w:tblInd w:w="4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179"/>
            </w:tblGrid>
            <w:tr>
              <w:trPr>
                <w:trHeight w:val="570" w:hRule="atLeast"/>
              </w:trPr>
              <w:tc>
                <w:tcPr>
                  <w:tcW w:w="9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　調整変更の指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①配食　　　　　　　　　（　　　　　　）回／週　　　　　（　　　　　　）食／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（理由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本人の　合　・　否（理由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②他サービス　　　　　　（　　　　　　）回／週　　　　　（　　　　　　）食／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（理由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本人の　合　・　否（理由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③他サービス　　　　　　（　　　　　　）回／週　　　　　（　　　　　　）食／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（理由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本人の　合　・　否（理由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④他サービス　　　　　　（　　　　　　）回／週　　　　　（　　　　　　）食／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（理由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本人の　合　・　否（理由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⑤その他　　　　　　　　（　　　　　　）回／週　　　　　（　　　　　　）食／日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（理由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本人の　合　・　否（理由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５　決定週間プラン（本人・家族・親族・私費配食等も記入する）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土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朝食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2" w:hRule="atLeast"/>
        </w:trPr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昼食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夕食</w:t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3" w:hanging="20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03" w:hanging="20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03" w:hanging="20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851" w:right="851" w:gutter="0" w:header="0" w:top="1418" w:footer="0" w:bottom="851"/>
          <w:pgNumType w:fmt="decimal"/>
          <w:formProt w:val="false"/>
          <w:textDirection w:val="lrTb"/>
          <w:docGrid w:type="linesAndChars" w:linePitch="291" w:charSpace="4294963609"/>
        </w:sectPr>
        <w:pStyle w:val="Normal"/>
        <w:ind w:left="203" w:hanging="20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第７号様式（第６条関係）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平成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年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月　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和泊町「食」の自立支援事業利用変更（中止）申請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和泊町長　伊地知　実利　殿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054"/>
        <w:rPr>
          <w:b/>
          <w:b/>
          <w:bCs/>
          <w:sz w:val="22"/>
        </w:rPr>
      </w:pPr>
      <w:r>
        <w:rPr>
          <w:b/>
          <w:bCs/>
          <w:sz w:val="22"/>
        </w:rPr>
        <w:t>届出人　住所　和泊町</w:t>
      </w:r>
    </w:p>
    <w:p>
      <w:pPr>
        <w:pStyle w:val="Normal"/>
        <w:ind w:firstLine="6132"/>
        <w:rPr>
          <w:b/>
          <w:b/>
          <w:bCs/>
          <w:sz w:val="22"/>
        </w:rPr>
      </w:pPr>
      <w:r>
        <w:rPr>
          <w:b/>
          <w:bCs/>
          <w:sz w:val="22"/>
        </w:rPr>
        <w:t>氏名　　　　　　　　　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　下記の理由により，配食サービスを変更（中止）をしたいので，和泊町「食」の自立支援事業実施要綱第６条第１項の規定により申請します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5"/>
        <w:gridCol w:w="1125"/>
        <w:gridCol w:w="6326"/>
      </w:tblGrid>
      <w:tr>
        <w:trPr>
          <w:trHeight w:val="735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変更（中止）</w:t>
            </w:r>
          </w:p>
          <w:p>
            <w:pPr>
              <w:pStyle w:val="Normal"/>
              <w:ind w:firstLine="26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前の連絡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氏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登録番号（　　　　　　　）</w:t>
            </w:r>
          </w:p>
        </w:tc>
      </w:tr>
      <w:tr>
        <w:trPr>
          <w:trHeight w:val="744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住　所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電話番号（９２－　　　　）</w:t>
            </w:r>
          </w:p>
        </w:tc>
      </w:tr>
      <w:tr>
        <w:trPr>
          <w:trHeight w:val="740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変更（中止）</w:t>
            </w:r>
          </w:p>
          <w:p>
            <w:pPr>
              <w:pStyle w:val="Normal"/>
              <w:ind w:firstLine="264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年　月　日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平成　　年　　月　　日から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769"/>
                <w:kern w:val="0"/>
                <w:sz w:val="22"/>
              </w:rPr>
              <w:t>転</w:t>
            </w:r>
            <w:r>
              <w:rPr>
                <w:b/>
                <w:bCs/>
                <w:spacing w:val="1"/>
                <w:kern w:val="0"/>
                <w:sz w:val="22"/>
              </w:rPr>
              <w:t>出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平成　　年　　月　　日転出</w:t>
            </w:r>
          </w:p>
        </w:tc>
      </w:tr>
      <w:tr>
        <w:trPr>
          <w:trHeight w:val="74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769"/>
                <w:kern w:val="0"/>
                <w:sz w:val="22"/>
              </w:rPr>
              <w:t>死</w:t>
            </w:r>
            <w:r>
              <w:rPr>
                <w:b/>
                <w:bCs/>
                <w:spacing w:val="1"/>
                <w:kern w:val="0"/>
                <w:sz w:val="22"/>
              </w:rPr>
              <w:t>亡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平成　　年　　月　　日死亡</w:t>
            </w:r>
          </w:p>
        </w:tc>
      </w:tr>
      <w:tr>
        <w:trPr>
          <w:trHeight w:val="754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769"/>
                <w:kern w:val="0"/>
                <w:sz w:val="22"/>
              </w:rPr>
              <w:t>辞</w:t>
            </w:r>
            <w:r>
              <w:rPr>
                <w:b/>
                <w:bCs/>
                <w:spacing w:val="1"/>
                <w:kern w:val="0"/>
                <w:sz w:val="22"/>
              </w:rPr>
              <w:t>退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平成　　年　　月　　日辞退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183"/>
                <w:kern w:val="0"/>
                <w:sz w:val="22"/>
              </w:rPr>
              <w:t>一時停</w:t>
            </w:r>
            <w:r>
              <w:rPr>
                <w:b/>
                <w:bCs/>
                <w:kern w:val="0"/>
                <w:sz w:val="22"/>
              </w:rPr>
              <w:t>止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平成　　年　　月　　日から平成　　年　　月　　日まで</w:t>
            </w:r>
          </w:p>
        </w:tc>
      </w:tr>
      <w:tr>
        <w:trPr>
          <w:trHeight w:val="735" w:hRule="atLeast"/>
          <w:cantSplit w:val="true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  <w:t>変更理由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2"/>
              </w:rPr>
            </w:pPr>
            <w:r>
              <w:rPr>
                <w:b/>
                <w:bCs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739"/>
        <w:gridCol w:w="740"/>
        <w:gridCol w:w="740"/>
        <w:gridCol w:w="740"/>
        <w:gridCol w:w="740"/>
        <w:gridCol w:w="740"/>
        <w:gridCol w:w="739"/>
        <w:gridCol w:w="740"/>
        <w:gridCol w:w="740"/>
        <w:gridCol w:w="740"/>
        <w:gridCol w:w="740"/>
        <w:gridCol w:w="740"/>
      </w:tblGrid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月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火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水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木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金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土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夜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変更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変更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この届出は，変更をする３日前までに提出してください。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AndChars" w:linePitch="37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187" w:firstLine="203"/>
    </w:pPr>
    <w:rPr>
      <w:b/>
      <w:bCs/>
      <w:sz w:val="22"/>
    </w:rPr>
  </w:style>
  <w:style w:type="paragraph" w:styleId="2">
    <w:name w:val="本文インデント 2"/>
    <w:basedOn w:val="Normal"/>
    <w:qFormat/>
    <w:pPr>
      <w:ind w:left="529" w:hanging="529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22:00Z</dcterms:created>
  <dc:creator>和泊町役場</dc:creator>
  <dc:description/>
  <cp:keywords/>
  <dc:language>en-US</dc:language>
  <cp:lastModifiedBy>nnagoe</cp:lastModifiedBy>
  <cp:lastPrinted>2007-04-03T13:35:00Z</cp:lastPrinted>
  <dcterms:modified xsi:type="dcterms:W3CDTF">2007-04-11T01:43:00Z</dcterms:modified>
  <cp:revision>6</cp:revision>
  <dc:subject/>
  <dc:title>　和泊町「食」の自立支援事業実施要綱をここに公布する</dc:title>
</cp:coreProperties>
</file>