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79"/>
        <w:gridCol w:w="5477"/>
      </w:tblGrid>
      <w:tr>
        <w:trPr>
          <w:trHeight w:val="418" w:hRule="atLeast"/>
        </w:trPr>
        <w:tc>
          <w:tcPr>
            <w:tcW w:w="4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請　　平成　　　年　　　月　　　日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老人憩いの家使用許可申請書・許可書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和泊町長　　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申請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団体名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名（代表者）　　　　　　　　　　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電話　　　（　　　）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規則第４条の規定により使用許可を申請します。なお，使用に際しては関係条例，規則及びこれらに基づく指示に従い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目的ホール　　　・　　　グラウンド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　～　平成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～　　　　時まで　　使用時間</w:t>
            </w:r>
          </w:p>
        </w:tc>
      </w:tr>
      <w:tr>
        <w:trPr>
          <w:trHeight w:val="54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多目的ホール・グラウンド使用料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目的ホール　　　　　　円　　グランド　　　　　　円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多目的ホール・グラウンド照明使用料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９条第　　　号により免除　　減額　　　　　　円</w:t>
            </w:r>
          </w:p>
        </w:tc>
      </w:tr>
      <w:tr>
        <w:trPr>
          <w:trHeight w:val="4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45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器具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持　　　　　込器具等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申請は次の条件を付して許可する。　　　　　　　　　　　　　　許可番号第　　　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人憩いの家を使用する際は，この書類を携帯し，係員が求めたときは提示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グランド内に車を乗り入れ又は駐車をしない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後は使用設備，器具の整理をするとともに，清掃美化に努め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付の設備，器具等を使用した場合は，使用者の責任において撤去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がこれらの事項を守らないときは町がこれを執行し，その費用を使用者から徴収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に際し，混雑が予想される場合は，交通整理員や場内整理員を配置し安全確保に努めること。ただし，指定駐車場以外に駐車を要する場合は，あらかじめ協議するものと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2"/>
                <w:szCs w:val="22"/>
              </w:rPr>
              <w:t>　　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和泊町長　伊地知　実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4:30:00Z</dcterms:created>
  <dc:creator>nnagoe</dc:creator>
  <dc:description/>
  <cp:keywords/>
  <dc:language>en-US</dc:language>
  <cp:lastModifiedBy>nnagoe</cp:lastModifiedBy>
  <cp:lastPrinted>2007-04-10T13:59:00Z</cp:lastPrinted>
  <dcterms:modified xsi:type="dcterms:W3CDTF">2007-04-10T05:01:00Z</dcterms:modified>
  <cp:revision>1</cp:revision>
  <dc:subject/>
  <dc:title>第１号様式</dc:title>
</cp:coreProperties>
</file>