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施 設 利 用 料 金 免 除 申 請 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6215"/>
        <w:rPr/>
      </w:pPr>
      <w:r>
        <w:rPr/>
        <w:t>　　 年　　月　　日</w:t>
      </w:r>
    </w:p>
    <w:p>
      <w:pPr>
        <w:pStyle w:val="Normal"/>
        <w:spacing w:lineRule="exact" w:line="300"/>
        <w:rPr/>
      </w:pPr>
      <w:r>
        <w:rPr/>
        <w:t>えらぶ長浜館指定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住　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職　業（団体名）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氏　名（代表者）　　　　　　　　印</w:t>
      </w:r>
    </w:p>
    <w:p>
      <w:pPr>
        <w:pStyle w:val="Normal"/>
        <w:spacing w:lineRule="exact" w:line="300"/>
        <w:rPr/>
      </w:pPr>
      <w:r>
        <w:rPr/>
        <w:t>　　　　　　　　　　　　　　　　　　　電　話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09"/>
        <w:rPr/>
      </w:pPr>
      <w:r>
        <w:rPr/>
        <w:t>　　年　　月　　日に許可のあったえらぶ長浜館施設等の利用料金を減額（免除）してくださるよう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110"/>
        <w:gridCol w:w="631"/>
        <w:gridCol w:w="434"/>
        <w:gridCol w:w="1307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目的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施設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2" w:leader="none"/>
                <w:tab w:val="left" w:pos="1426" w:leader="none"/>
              </w:tabs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交 流 室</w:t>
            </w:r>
            <w:r>
              <w:rPr>
                <w:sz w:val="21"/>
              </w:rPr>
              <w:t xml:space="preserve">  □全 面  □３分の２  □３分の１　□照明  □冷房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4130</wp:posOffset>
                      </wp:positionV>
                      <wp:extent cx="85725" cy="51054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104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75pt;margin-top:1.9pt;width:6.7pt;height:4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 xml:space="preserve">和    室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厨    房  　</w:t>
            </w:r>
            <w:r>
              <w:rPr>
                <w:sz w:val="21"/>
              </w:rPr>
              <w:t>□照明  □冷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ステージ</w:t>
            </w:r>
            <w:r>
              <w:rPr>
                <w:sz w:val="21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836" w:leader="none"/>
                <w:tab w:val="left" w:pos="1308" w:leader="none"/>
              </w:tabs>
              <w:spacing w:lineRule="exact" w:line="300"/>
              <w:ind w:firstLine="8"/>
              <w:rPr>
                <w:w w:val="80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そ の 他</w:t>
            </w:r>
            <w:r>
              <w:rPr>
                <w:sz w:val="21"/>
              </w:rPr>
              <w:t xml:space="preserve">  □放送施設</w:t>
            </w:r>
          </w:p>
          <w:p>
            <w:pPr>
              <w:pStyle w:val="Normal"/>
              <w:tabs>
                <w:tab w:val="clear" w:pos="840"/>
                <w:tab w:val="left" w:pos="246" w:leader="none"/>
                <w:tab w:val="left" w:pos="1308" w:leader="none"/>
              </w:tabs>
              <w:spacing w:lineRule="exact" w:line="300"/>
              <w:ind w:firstLine="1048"/>
              <w:rPr/>
            </w:pPr>
            <w:r>
              <w:rPr>
                <w:rFonts w:cs="ＭＳ 明朝;MS Mincho"/>
                <w:w w:val="80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長机（     台）　□椅子（     脚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日時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" w:firstLine="412"/>
              <w:rPr>
                <w:sz w:val="21"/>
              </w:rPr>
            </w:pPr>
            <w:r>
              <w:rPr>
                <w:sz w:val="21"/>
              </w:rPr>
              <w:t>　　年　　月　　日　曜日　　：　　から（　　日時）</w:t>
            </w:r>
          </w:p>
          <w:p>
            <w:pPr>
              <w:pStyle w:val="Normal"/>
              <w:spacing w:lineRule="exact" w:line="300"/>
              <w:ind w:left="21" w:firstLine="412"/>
              <w:rPr>
                <w:sz w:val="21"/>
              </w:rPr>
            </w:pPr>
            <w:r>
              <w:rPr>
                <w:sz w:val="21"/>
              </w:rPr>
              <w:t>　　年　　月　　日　曜日　　：　　まで（　　時間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責任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予定人員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男　　　人 ・ 女　　　人 　　　　　合計　　　　人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  用  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利用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明・冷房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  用  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付帯設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  用  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</w:tr>
      <w:tr>
        <w:trPr>
          <w:trHeight w:val="1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 用 備 品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机　　　　□椅子　　　□放送施設　　　　□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       考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印のある欄は，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spacing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2:00Z</dcterms:created>
  <dc:creator>533us202</dc:creator>
  <dc:description/>
  <cp:keywords/>
  <dc:language>en-US</dc:language>
  <cp:lastModifiedBy>sshimo</cp:lastModifiedBy>
  <cp:lastPrinted>2007-03-07T14:26:00Z</cp:lastPrinted>
  <dcterms:modified xsi:type="dcterms:W3CDTF">2009-08-07T05:43:00Z</dcterms:modified>
  <cp:revision>5</cp:revision>
  <dc:subject/>
  <dc:title>和泊町行財政改革推進委員会設置条例</dc:title>
</cp:coreProperties>
</file>