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0325</wp:posOffset>
                </wp:positionV>
                <wp:extent cx="546925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　給　金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3.65pt;mso-wrap-distance-left:7.1pt;mso-wrap-distance-right:7.1pt;mso-wrap-distance-top:0pt;mso-wrap-distance-bottom:0pt;margin-top:4.75pt;mso-position-vertical-relative:text;margin-left:107.7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92"/>
                        <w:gridCol w:w="993"/>
                        <w:gridCol w:w="992"/>
                        <w:gridCol w:w="992"/>
                        <w:gridCol w:w="992"/>
                        <w:gridCol w:w="2943"/>
                      </w:tblGrid>
                      <w:tr>
                        <w:trPr/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　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　給　金　額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0810</wp:posOffset>
                </wp:positionV>
                <wp:extent cx="6120765" cy="8783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78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1"/>
                              <w:gridCol w:w="781"/>
                              <w:gridCol w:w="1135"/>
                              <w:gridCol w:w="422"/>
                              <w:gridCol w:w="461"/>
                              <w:gridCol w:w="818"/>
                              <w:gridCol w:w="96"/>
                              <w:gridCol w:w="755"/>
                              <w:gridCol w:w="502"/>
                              <w:gridCol w:w="1241"/>
                              <w:gridCol w:w="241"/>
                              <w:gridCol w:w="1000"/>
                              <w:gridCol w:w="1736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医　療　費　支　給　申　請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険者　番号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４６１３０１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保険者記号番号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和国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世帯主　氏名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療に要した費用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総医療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部　　　負担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生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診療区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院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院外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診療月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　　　月診療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　　　月　　　日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同　月　　　日　　　　日間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診療科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0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けた医療の種類</w:t>
                                  </w:r>
                                </w:p>
                              </w:tc>
                              <w:tc>
                                <w:tcPr>
                                  <w:tcW w:w="84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１．一般診療　　　　　　　　　　５．訪問看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．補装具　　　　　　　　　　　６．移送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．あんま・マッサージ　　　　　７．その他（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．はり・きゅ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三者行為の有無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の理由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療機関等の所在地・名称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32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従事した医師等の氏名</w:t>
                                  </w:r>
                                </w:p>
                              </w:tc>
                              <w:tc>
                                <w:tcPr>
                                  <w:tcW w:w="63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店・支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義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5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記のとおり，医療に要した費用に関する別紙証拠書類を添えて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（世帯主）　　住所　大島郡和泊町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氏名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電話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和泊町長　伊地知　実利　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91.6pt;mso-wrap-distance-left:7.1pt;mso-wrap-distance-right:7.1pt;mso-wrap-distance-top:0pt;mso-wrap-distance-bottom:0pt;margin-top:110.3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1"/>
                        <w:gridCol w:w="781"/>
                        <w:gridCol w:w="1135"/>
                        <w:gridCol w:w="422"/>
                        <w:gridCol w:w="461"/>
                        <w:gridCol w:w="818"/>
                        <w:gridCol w:w="96"/>
                        <w:gridCol w:w="755"/>
                        <w:gridCol w:w="502"/>
                        <w:gridCol w:w="1241"/>
                        <w:gridCol w:w="241"/>
                        <w:gridCol w:w="1000"/>
                        <w:gridCol w:w="1736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医　療　費　支　給　申　請　書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険者　番号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４６１３０１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保険者記号番号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和国保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世帯主　氏名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療に要した費用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総医療費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部　　　負担金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3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生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232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5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診療区分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院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院外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診療月</w:t>
                            </w:r>
                          </w:p>
                        </w:tc>
                        <w:tc>
                          <w:tcPr>
                            <w:tcW w:w="42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　　　年　　　月診療分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54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　　　年　　　月　　　日　　　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同　月　　　日　　　　日間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診療科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0" w:hRule="atLeast"/>
                          <w:cantSplit w:val="true"/>
                        </w:trPr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けた医療の種類</w:t>
                            </w:r>
                          </w:p>
                        </w:tc>
                        <w:tc>
                          <w:tcPr>
                            <w:tcW w:w="84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．一般診療　　　　　　　　　　５．訪問看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．補装具　　　　　　　　　　　６．移送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．あんま・マッサージ　　　　　７．その他（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．はり・きゅう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3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三者行為の有無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3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の理由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3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療機関等の所在地・名称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32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従事した医師等の氏名</w:t>
                            </w:r>
                          </w:p>
                        </w:tc>
                        <w:tc>
                          <w:tcPr>
                            <w:tcW w:w="63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店・支所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義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5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とおり，医療に要した費用に関する別紙証拠書類を添えて申請しま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（世帯主）　　住所　大島郡和泊町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氏名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電話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和泊町長　伊地知　実利　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8:00Z</dcterms:created>
  <dc:creator>和泊町</dc:creator>
  <dc:description/>
  <dc:language>en-US</dc:language>
  <cp:lastModifiedBy>島田 裕治</cp:lastModifiedBy>
  <cp:lastPrinted>2019-08-15T09:21:00Z</cp:lastPrinted>
  <dcterms:modified xsi:type="dcterms:W3CDTF">2019-08-15T00:21:00Z</dcterms:modified>
  <cp:revision>24</cp:revision>
  <dc:subject/>
  <dc:title>医　療　費　支　給　申　請　書</dc:title>
</cp:coreProperties>
</file>