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５条関係）</w:t>
      </w:r>
    </w:p>
    <w:p>
      <w:pPr>
        <w:pStyle w:val="Normal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生活支援型ホームヘルプサービス利用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rPr/>
      </w:pPr>
      <w:r>
        <w:rPr>
          <w:sz w:val="24"/>
          <w:szCs w:val="24"/>
        </w:rPr>
        <w:t>和泊町長　伊地知　実利　殿</w:t>
      </w:r>
    </w:p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10" w:firstLine="210"/>
        <w:rPr>
          <w:sz w:val="24"/>
          <w:szCs w:val="24"/>
        </w:rPr>
      </w:pPr>
      <w:r>
        <w:rPr>
          <w:sz w:val="24"/>
          <w:szCs w:val="24"/>
        </w:rPr>
        <w:t>生活支援型ホームヘルプサービスの利用を下記のとおり申請します。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90"/>
        <w:gridCol w:w="721"/>
        <w:gridCol w:w="539"/>
        <w:gridCol w:w="333"/>
        <w:gridCol w:w="797"/>
        <w:gridCol w:w="568"/>
        <w:gridCol w:w="937"/>
        <w:gridCol w:w="1260"/>
        <w:gridCol w:w="2758"/>
      </w:tblGrid>
      <w:tr>
        <w:trPr>
          <w:trHeight w:val="849" w:hRule="exac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治　大正　昭和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367" w:hRule="exac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3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・　女</w:t>
            </w:r>
          </w:p>
        </w:tc>
      </w:tr>
      <w:tr>
        <w:trPr>
          <w:trHeight w:val="370" w:hRule="exac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２－</w:t>
            </w:r>
          </w:p>
        </w:tc>
      </w:tr>
      <w:tr>
        <w:trPr>
          <w:trHeight w:val="360" w:hRule="exac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の状況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360" w:hRule="exac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7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状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（　）内の該当するものを○で囲む。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外出は自分で（できる，できな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自動車の運転は自分で（できる，できな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買い物は自分で（できる，できな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寝具等大物の洗濯や日干しは自分で（できる，できな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クリーニング店への洗濯物搬出入は自分で（できる，できない）</w:t>
            </w:r>
          </w:p>
        </w:tc>
      </w:tr>
      <w:tr>
        <w:trPr>
          <w:trHeight w:val="500" w:hRule="exac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態</w:t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良　好　　２　やや不良　　３　不　良</w:t>
            </w:r>
          </w:p>
        </w:tc>
      </w:tr>
      <w:tr>
        <w:trPr>
          <w:trHeight w:val="500" w:hRule="exac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療状況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傷病名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医療機関名</w:t>
            </w:r>
          </w:p>
        </w:tc>
        <w:tc>
          <w:tcPr>
            <w:tcW w:w="4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希望日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毎月（　　）日，（　　）日の派遣を希望します。</w:t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やむを得ない場合は，その前後の適当な日とする。</w:t>
            </w:r>
          </w:p>
        </w:tc>
      </w:tr>
      <w:tr>
        <w:trPr>
          <w:trHeight w:val="500" w:hRule="exac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認定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申請日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500" w:hRule="exac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結果受理日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500" w:hRule="exac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結果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自　立　　　２　要支援・要介護</w:t>
            </w:r>
          </w:p>
        </w:tc>
      </w:tr>
      <w:tr>
        <w:trPr>
          <w:trHeight w:val="500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10" w:hanging="0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1134" w:right="1134" w:gutter="0" w:header="0" w:top="1418" w:footer="0" w:bottom="107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0:39:00Z</dcterms:created>
  <dc:creator>太田</dc:creator>
  <dc:description/>
  <cp:keywords/>
  <dc:language>en-US</dc:language>
  <cp:lastModifiedBy>nnagoe</cp:lastModifiedBy>
  <cp:lastPrinted>2006-08-03T09:11:00Z</cp:lastPrinted>
  <dcterms:modified xsi:type="dcterms:W3CDTF">2007-04-11T01:41:00Z</dcterms:modified>
  <cp:revision>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