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様式第四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margin">
                  <wp:align>top</wp:align>
                </wp:positionV>
                <wp:extent cx="401129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44"/>
                              <w:gridCol w:w="1080"/>
                              <w:gridCol w:w="1080"/>
                              <w:gridCol w:w="1080"/>
                              <w:gridCol w:w="953"/>
                            </w:tblGrid>
                            <w:tr>
                              <w:trPr/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　画　課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管　部　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64.7pt;mso-wrap-distance-left:7.1pt;mso-wrap-distance-right:7.1pt;mso-wrap-distance-top:0pt;mso-wrap-distance-bottom:0pt;margin-top:7.1pt;mso-position-vertical:top;mso-position-vertical-relative:margin;margin-left:45.6pt;mso-position-horizontal-relative:text">
                <v:fill opacity="0f"/>
                <v:textbox inset="0in,0in,0in,0in">
                  <w:txbxContent>
                    <w:tbl>
                      <w:tblPr>
                        <w:tblW w:w="6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44"/>
                        <w:gridCol w:w="1080"/>
                        <w:gridCol w:w="1080"/>
                        <w:gridCol w:w="1080"/>
                        <w:gridCol w:w="953"/>
                      </w:tblGrid>
                      <w:tr>
                        <w:trPr/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　画　課</w:t>
                            </w:r>
                          </w:p>
                        </w:tc>
                        <w:tc>
                          <w:tcPr>
                            <w:tcW w:w="3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管　部　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　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ge">
                  <wp:posOffset>1617980</wp:posOffset>
                </wp:positionV>
                <wp:extent cx="11395710" cy="712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5710" cy="712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717"/>
                              <w:gridCol w:w="674"/>
                              <w:gridCol w:w="674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815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625"/>
                              <w:gridCol w:w="624"/>
                              <w:gridCol w:w="624"/>
                              <w:gridCol w:w="49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cs="ＭＳ 明朝;MS Mincho" w:ascii="ＭＳ 明朝;MS Mincho" w:hAnsi="ＭＳ 明朝;MS Mincho"/>
                                      <w:vanish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依頼者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受付　　年　　月　　日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防災行政無線通信稟議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通信を行う日時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月　　　日　　まで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月　　　日　　から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3pt;height:561.05pt;mso-wrap-distance-left:7.1pt;mso-wrap-distance-right:7.1pt;mso-wrap-distance-top:0pt;mso-wrap-distance-bottom:0pt;margin-top:127.4pt;mso-position-vertical-relative:page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79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717"/>
                        <w:gridCol w:w="674"/>
                        <w:gridCol w:w="674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815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625"/>
                        <w:gridCol w:w="624"/>
                        <w:gridCol w:w="624"/>
                        <w:gridCol w:w="49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  <w:vanish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依頼者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受付　　年　　月　　日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災行政無線通信稟議書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通信を行う日時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月　　　日　　まで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月　　　日　　から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0:38:00Z</dcterms:created>
  <dc:creator>533us231</dc:creator>
  <dc:description/>
  <cp:keywords/>
  <dc:language>en-US</dc:language>
  <cp:lastModifiedBy>和泊町役場</cp:lastModifiedBy>
  <cp:lastPrinted>2007-03-12T10:01:00Z</cp:lastPrinted>
  <dcterms:modified xsi:type="dcterms:W3CDTF">2007-06-05T04:46:00Z</dcterms:modified>
  <cp:revision>18</cp:revision>
  <dc:subject/>
  <dc:title>企　画　課</dc:title>
</cp:coreProperties>
</file>