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和泊町長　　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和泊町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緊急通報システムの利用に際し，下記の事項について承諾致しま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緊急通報システム事業により訪問した協力者等が，必要な範囲において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敷地または住居に立ち入るこ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緊急通報システム事業により訪問した協力者が，安否を確認するために行</w:t>
      </w:r>
    </w:p>
    <w:p>
      <w:pPr>
        <w:pStyle w:val="Normal"/>
        <w:spacing w:lineRule="exact" w:line="400"/>
        <w:rPr/>
      </w:pPr>
      <w:r>
        <w:rPr>
          <w:sz w:val="24"/>
        </w:rPr>
        <w:t>　った必要かつやむを得ない行為により受けた損害について和泊町，民生委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及び協力者はその責めを負わないこ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緊急通報システム事業の実施中に発生した事故については，故意または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大な過失によるものを除き，和泊町，民生委員及び協力者はその責めを負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1:00Z</dcterms:created>
  <dc:creator>533us315</dc:creator>
  <dc:description/>
  <cp:keywords/>
  <dc:language>en-US</dc:language>
  <cp:lastModifiedBy>川原 美里</cp:lastModifiedBy>
  <cp:lastPrinted>2012-11-20T11:32:00Z</cp:lastPrinted>
  <dcterms:modified xsi:type="dcterms:W3CDTF">2021-07-15T07:31:00Z</dcterms:modified>
  <cp:revision>4</cp:revision>
  <dc:subject/>
  <dc:title>様式第２号（第４条関係）</dc:title>
</cp:coreProperties>
</file>