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活支援型ホームヘルプサービス利用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240"/>
        <w:rPr/>
      </w:pPr>
      <w:r>
        <w:rPr>
          <w:sz w:val="24"/>
          <w:szCs w:val="24"/>
        </w:rPr>
        <w:t>和泊町長　殿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firstLine="210"/>
        <w:rPr>
          <w:sz w:val="24"/>
          <w:szCs w:val="24"/>
        </w:rPr>
      </w:pPr>
      <w:r>
        <w:rPr>
          <w:sz w:val="24"/>
          <w:szCs w:val="24"/>
        </w:rPr>
        <w:t>生活支援型ホームヘルプサービスの利用を下記のとおり申請します。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90"/>
        <w:gridCol w:w="721"/>
        <w:gridCol w:w="539"/>
        <w:gridCol w:w="333"/>
        <w:gridCol w:w="797"/>
        <w:gridCol w:w="568"/>
        <w:gridCol w:w="937"/>
        <w:gridCol w:w="1260"/>
        <w:gridCol w:w="2758"/>
      </w:tblGrid>
      <w:tr>
        <w:trPr>
          <w:trHeight w:val="849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　大正　昭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67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37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２－</w:t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の状況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（　）内の該当するものを○で囲む。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外出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自動車の運転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買い物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寝具等大物の洗濯や日干し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クリーニング店への洗濯物搬出入は自分で（できる，できない）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態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良　好　　２　やや不良　　３　不　良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療状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傷病名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医療機関名</w:t>
            </w:r>
          </w:p>
        </w:tc>
        <w:tc>
          <w:tcPr>
            <w:tcW w:w="4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日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月（　　）日，（　　）日の派遣を希望します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やむを得ない場合は，その前後の適当な日とする。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認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申請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結果受理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結果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自　立　　　２　要支援・要介護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10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5:00Z</dcterms:created>
  <dc:creator>太田</dc:creator>
  <dc:description/>
  <cp:keywords/>
  <dc:language>en-US</dc:language>
  <cp:lastModifiedBy>川原 美里</cp:lastModifiedBy>
  <cp:lastPrinted>2007-11-06T13:47:00Z</cp:lastPrinted>
  <dcterms:modified xsi:type="dcterms:W3CDTF">2021-07-15T07:32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